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4"/>
          <w:szCs w:val="24"/>
        </w:rPr>
        <w:t>86MS0051-01-2025-002220-56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22 апрел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>в отсутствие надлежащим образом уведомленных лиц: представителя истца ООО ПКО «РСВ» Кузнецовой Н.Х. (заявление о рассмотрении дела в отсутствие, на исковых требованиях настаивает), ответчика Хохловой Л.М. (ходатайство о рассмотрении дела в её отсутствие, применении последствий пропуска истцом срока исковой давности)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предварительном судебном заседании гражданское дело № 2-1494-2111/2025 по иску ООО ПКО «РСВ» к Хохловой Людмиле Михайловне о взыскании задолженности по договору займа …., заключенному между ответчиком и ООО МФК «ВЭББАНКИР», в размере 16446,73 рублей, расходов по оплате государственной пошлины, право требования истца основано на договоре уступки от 16.11.2021</w:t>
      </w:r>
      <w:r>
        <w:rPr>
          <w:color w:val="000099"/>
          <w:sz w:val="26"/>
          <w:szCs w:val="26"/>
        </w:rPr>
        <w:t>,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6"/>
          <w:szCs w:val="26"/>
        </w:rPr>
        <w:t>В удовлетворении исковых требований ООО ПКО «РСВ</w:t>
      </w:r>
      <w:r>
        <w:rPr>
          <w:color w:val="000099"/>
          <w:sz w:val="26"/>
          <w:szCs w:val="26"/>
        </w:rPr>
        <w:t>» (ОГРН 1127746618768</w:t>
      </w:r>
      <w:r>
        <w:rPr>
          <w:sz w:val="26"/>
          <w:szCs w:val="26"/>
        </w:rPr>
        <w:t xml:space="preserve">) к Хохловой Людмиле Михайловне (паспорт ….) о взыскании задолженности по договору займа </w:t>
      </w:r>
      <w:r>
        <w:rPr>
          <w:color w:val="000099"/>
          <w:sz w:val="26"/>
          <w:szCs w:val="26"/>
        </w:rPr>
        <w:t>– отказать, в связи с пропуском срока исковой давности</w:t>
      </w:r>
      <w:r>
        <w:rPr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